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 OF EVDO BTS IN CHENNAI AND TN CIRCLE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0"/>
        <w:gridCol w:w="7010"/>
      </w:tblGrid>
      <w:tr>
        <w:trPr>
          <w:trHeight w:val="36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MADURAI MSC 1 &amp; 2 EVDO BTS LIST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SC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SA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DO BTS NAME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SC -1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T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T-Muthaiyapuram 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T- Sipcot EVDO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VL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anthai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runelveli M/W 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layamkottai-EVDO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vakasi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uppukottai-EVDO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R COLLECTRATE EVDO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IRUTHANGAL EVDO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SC - 2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ARUPPAYURANI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ALLAKULAM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IRUNAGAR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IRUPPALAI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GAMALAI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UPPANADI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THAKADAI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RUNGUDI-EVDO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LLAGAPPANAGAR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LISNAGAR-EVDO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ARUR E10-B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G GATE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UDUKOTTAI-EVDO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MARASAMPETTAI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IRUVARAMPUR-EVDO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RIRANGAM-EVDO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 CONTONTMENT-EVDO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URAIMANGALAM-EVDO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ANTHONDRIMALAI-EVD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5"/>
        <w:gridCol w:w="1506"/>
        <w:gridCol w:w="6102"/>
      </w:tblGrid>
      <w:tr>
        <w:trPr>
          <w:trHeight w:val="31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u w:val="single"/>
              </w:rPr>
              <w:t>EVDO BTS's IN COIMBATORE  MSC WLL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.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S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D CODE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 OF THE BTS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BT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2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RAVANAMPATTI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YA NAICKEN PALAYAM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LVAPURAM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UDIALUR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ELAMEDU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ANAPATHY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VAVURPIRIVU</w:t>
            </w:r>
            <w:r>
              <w:rPr>
                <w:rFonts w:cs="Comic Sans MS" w:ascii="Comic Sans MS" w:hAnsi="Comic Sans MS"/>
                <w:b/>
                <w:bCs/>
              </w:rPr>
              <w:t xml:space="preserve"> 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IBABACOLONY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MNAGAR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CE COURSE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VAIPUDUR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ERANMANAGAR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URUCHI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VAKARAI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25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DUMALAI  </w:t>
            </w:r>
            <w:r>
              <w:rPr>
                <w:rFonts w:cs="Comic Sans MS" w:ascii="Comic Sans MS" w:hAnsi="Comic Sans MS"/>
                <w:b/>
                <w:bCs/>
              </w:rPr>
              <w:t>( EVDO 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254</w:t>
            </w:r>
          </w:p>
        </w:tc>
        <w:tc>
          <w:tcPr>
            <w:tcW w:w="6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TTUPALAYAM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LLACHI MAIN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2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RUPUR MAIN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ULPURAM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MANUR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P.PUDUR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RD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24</w:t>
            </w:r>
          </w:p>
        </w:tc>
        <w:tc>
          <w:tcPr>
            <w:tcW w:w="6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RODE </w:t>
            </w:r>
            <w:r>
              <w:rPr>
                <w:rFonts w:cs="Comic Sans MS" w:ascii="Comic Sans MS" w:hAnsi="Comic Sans MS"/>
                <w:b/>
                <w:bCs/>
              </w:rPr>
              <w:t>(EVDO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62"/>
        <w:gridCol w:w="1385"/>
        <w:gridCol w:w="2294"/>
      </w:tblGrid>
      <w:tr>
        <w:trPr>
          <w:trHeight w:val="37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CHENNAI CDMA MSC EVDO BTS LIST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l.No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catio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DC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J.R NG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HAVAR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ALI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HILLS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ONAMALLEE 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YAMBEDU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GAPPIAR EAST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ATTU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DI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.K. NGR 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OMEPET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LKATTALAI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UR 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SULAM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IPERUMBUDU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D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MANCHERY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UNGUDI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AVAKKAMDEPT PLO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DALU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LMANDAP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RUMAZHISAI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UNGATTUKOTTAI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D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MANANCHAVADI DEPT PLO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GALPATTU TOWN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T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AIMALAI NG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T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AMBAKK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T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LKOTTAIYUR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T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DRIYA VIHAR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RUVALLU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VR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WER BAZAA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NOY NG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MAVAR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LAPORE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S ROAD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ROAD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DDOWS ROAD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BAL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BOU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P ROAD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LYS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AMET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ACHERY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YA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IVAKK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NG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PZ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K NG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RUVANMIYU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AMBU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LANGARAI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LUVAR KOTT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PALAPUR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MBARAM EAST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DAMBAKK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UGAMBAKK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CHEEPURAM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CM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DEL PARK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NGR WEST EXTL OFFIC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JR STAFF QTR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NDY GM(S) OFFIC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AMANI LINK RD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PLICANE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NAI INDIRA NGR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VDO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I SAI MAHAL VALASARAVAKKAM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MBALAM D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AM NGR AMBATTUR EX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 PERUNGALATHUR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NGANALLUR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AN BANK SHOLINGANALLUR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HIRAJ SALAIPGM(D) TNCIRCL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 COLONY STAFF QTRS MYLAPOR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DAPET MADHA CHURCH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ANCHI NILAYAM NBSN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VDO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UMBAKKAM MMDA DEPT PLO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NNA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VD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8"/>
        <w:gridCol w:w="808"/>
        <w:gridCol w:w="3591"/>
      </w:tblGrid>
      <w:tr>
        <w:trPr>
          <w:trHeight w:val="334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LIST OF EVDO BTS IN SALEM MSC WLL</w:t>
            </w:r>
          </w:p>
        </w:tc>
      </w:tr>
      <w:tr>
        <w:trPr>
          <w:trHeight w:val="334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SALEM SSA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DHARMAPURI SSA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.No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ame of BT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.No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ame of BTS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AMAKKAL MAIN EXG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osur Main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AMAKKAL SALEM ROAD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harmapuri DTax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ASIPURA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MMAPETTA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ONDALAPATT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.N. PATT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YYANU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ALEM STEEL PLANT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ALEM TOW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REERANGAPALAYA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1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EERAPAND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2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RAMANGALA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5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The list of EVDO BTSs in WLL MSC PONDY as on 29.06.2011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l. NO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 of BTS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Katpadi 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Vellore 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ellore VIT (Katpadi)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iruvannamalai 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uddalore 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Karaikkal 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ilvelur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ndy Main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zhandai keerapalayam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olakulam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ttupalayam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attanchavady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vai Nagar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asanth Nagar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5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alapet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6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ruchitrambalam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illiyanur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iyankuppam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irumambakka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Prepared by: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hri.K. PITCHAI </w:t>
        <w:br/>
        <w:t>SDE MSC WLL,MADURAI</w:t>
        <w:br/>
        <w:t>9486102449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7:00Z</dcterms:created>
  <dc:creator>mscwll</dc:creator>
  <dc:description/>
  <cp:keywords/>
  <dc:language>en-US</dc:language>
  <cp:lastModifiedBy>sdecomputer</cp:lastModifiedBy>
  <dcterms:modified xsi:type="dcterms:W3CDTF">2011-06-29T08:09:00Z</dcterms:modified>
  <cp:revision>4</cp:revision>
  <dc:subject/>
  <dc:title>LIST OF EVDO BTS IN CHENNAI AND TN CIRCLE</dc:title>
</cp:coreProperties>
</file>